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O CYFARFOD CYNGOR CYMUNED YSBYTY YSTWYTH A GYNHALIWYD NOS IAU RHAGFYR 1AF 2016 YN NEUADD Y PENTREF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esennol; Cyng; Peter White, (Cadeirydd), Ifan Jones Evans, Sheena Duller, Gary Davies, Gwyneth Davies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efyd yn bresennol oedd PCSO John Evans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Ymddiheiriadau; Cyng Christian Pateman a Eifion Smit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ywedodd y Cynghorydd Sheena Duller fod cofnodion mis Hydref yn anghywir. Dywedai’r cofnodion nad oedd PCSO Evans yn y cyfarfod, ond roedd ef yno. Newidiodd y clerc y cofnodion. Cynnigwyd ei bod yn gywir wedyn gan y Cyng Gwyneth Davies ac eilwyd hi gan y Cyng Sheena Dulle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erion sy’n cod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merau CCTV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nderfynnodd y Cyngor Cymuned y byddai yn syniad I godi arwyddion ger Pengwaith ac ar y gilfan ar ffordd y dyffryn yn Pontrhydygroes, ble mae pobl yn taflu sbwriel, yn eu rhybuddio ei bod yn anghyfreithlon I daflu sbwriel yno. Mae eisiau edrych am arwyddion adda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lwyn Ddw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an nad oes prydles wedi cael eu arwyddio gan aelodau y Cyngor Cymuned yn derbyn cyfrifoldeb or Olwyn ddwr a bod dim rhagor o ohebiaith oddiwrth Pentir Pumlumon teimlad y cynghorwyr oedd I anghofio am y mater yn aw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iciau Modu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e yr heddlu wedi bod fyny yn y gwaith mwyn ger Pantglas unwaith eto gyda’r beiciau modur. Nid ydyn yn siwr or canlynia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ysbysfwrd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e yr hysbysfwrdd newydd dal I fod yn y canolfan arddio yn Ysbyty Ystwyth. Cynnigwyd bod y clerc yn rhoi hysbyseb allan am bris I wneud y gwait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dd Wag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ywedodd y clerc nad oedd wedi cael dim diddordeb ir sedd wag or hysbyseb. Mae hyn yn golygu gall y cynghorwyr ofyn I aelod or gymuned I lenwi’r sedd. Dooes dim digon o gynghorwyr yma heno I wneud y penderfyniad hy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er Cynlluni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fynwyd ir clerc I gysylltu gyda’r cyngor Sir ynlyn ar carafan newydd sydd wedi cymeryd lle y carafan a losgwyd ger Ty Capel Ysbyty Ystwyth. Mae rhywun yn byw yn y garafan ac yn ol y cais cynllunio swyddfa gwaith oedd y garafan I f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hebiaet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sgol Henry Richard,Tregar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rbynnwyd gwahoddiad oddiwrth Ysgol Henry Richard yn gofyn am aelod o un or cynghorau cymuned yn eu ward oes oedd diddordeb ganddynt fod ar gorff llywodraethol yr ysgol. Doedd yna ddim diddordeb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is am ari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rbynnwyd ceisiadau am arian oddiwrth y canlynol; Sefydliad y Galon, Cyngor Cymuned Llandysu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longyfarchiadau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ffai y Cyngor Cymuned estyn llongyfarchiadau i’r Cynghorydd Ifan Jones Evans ar enedigaieth merch fach. Dymuniadau gorau ir teul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ymunodd y cadeirydd Nadolig Llawen I bawb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30:00Z</dcterms:created>
  <dc:creator>MASTER</dc:creator>
  <dc:description/>
  <cp:keywords/>
  <dc:language>en-US</dc:language>
  <cp:lastModifiedBy>Community Council</cp:lastModifiedBy>
  <dcterms:modified xsi:type="dcterms:W3CDTF">2017-01-22T13:14:00Z</dcterms:modified>
  <cp:revision>3</cp:revision>
  <dc:subject/>
  <dc:title/>
</cp:coreProperties>
</file>